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EVLERİNE SON VERİLEN ADAY</w:t>
        <w:tab/>
        <w:tab/>
        <w:tab/>
        <w:tab/>
        <w:t>DİKKAT</w:t>
        <w:tab/>
        <w:t xml:space="preserve"> 1. Form daktilo ile, silintisiz ve kazıntısız doldurulacaktı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URLARIN BİLDİRİMİ</w:t>
        <w:tab/>
        <w:tab/>
        <w:tab/>
        <w:tab/>
        <w:tab/>
        <w:tab/>
        <w:tab/>
        <w:tab/>
        <w:t xml:space="preserve"> 2. Bu form, Devlet Personel Dairesi Başkanlığınca hazır-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lanan “Aday memurların Yetiştirilmelerine İlişkin Yö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netmelik” uyarınca, Kuruluşlarca doldurulup, Dev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Personel Dairesine bilgi verilmesinde kullanıl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3. Formu doldurup göndermeyenler hakkında, 657 sayıl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Devlet Memurları Kanununun ilgili hükümleri uygulan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ndart Form No 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758"/>
        <w:gridCol w:w="739"/>
        <w:gridCol w:w="2351"/>
        <w:gridCol w:w="2369"/>
        <w:gridCol w:w="2360"/>
        <w:gridCol w:w="1920"/>
      </w:tblGrid>
      <w:tr>
        <w:trPr>
          <w:trHeight w:val="40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ve Soyadı: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ğum Yeri ve Yılı 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a Adı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mu :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son mezun olduğu okul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Adı 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 :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uniyet Yılı :    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m Sicil No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ekli Sicil No: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Unvanı ve Görevi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esi :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mes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ylık Devresi İçinde Memurun Görevine Son Verme Halleri :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ha önce Kurumumuzda Aday Memur olarak çalışıp çalışmadığı                                                                                                      Çalıştı  I__I            Çalışmadı I__I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ığı Puan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umsuz Sicil                        I________I</w:t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z.</w:t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Eğitim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eve devamsızlık                            I________I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lışmış ise, başlayış ve Ayrılış Tarihleri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ayıcı Eğitim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uriyetle Bağdaşmayacak Davranışlar                                                                              I_______I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Önce Başka Bir Kurumda Aday Memur Olarak Çalışmış ise, Kurumun Adı, Başlayışı ve Ayrılış Tarihleri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ya çekmiştir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e Son Verilmesini Gerektiren Sebeplerle İlgili Açıklama  :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enleyenin Adı, Soyadı                                                    Unvanı, İmzası, Tarih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 Amirinin Adı Soyadı, Unvanı, İmzası, Tarih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maya Yetkili Amirin Adı, Soyadı, Unvanı,     İmzası, Tarih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 yönetmelik 13 sayfa ve 35 maddeden ibaretti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902" w:gutter="0" w:header="0" w:top="128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12:00Z</dcterms:created>
  <dc:creator>User</dc:creator>
  <dc:description/>
  <cp:keywords/>
  <dc:language>en-US</dc:language>
  <cp:lastModifiedBy>User</cp:lastModifiedBy>
  <dcterms:modified xsi:type="dcterms:W3CDTF">2006-03-01T10:13:00Z</dcterms:modified>
  <cp:revision>1</cp:revision>
  <dc:subject/>
  <dc:title>GÖREVLERİNE SON VERİLEN ADAY</dc:title>
</cp:coreProperties>
</file>